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81 British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 Foster Sn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welling:</w:t>
        <w:tab/>
        <w:t>Fradley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nsus Place:</w:t>
        <w:tab/>
        <w:t>Fradley, Stafford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urce:</w:t>
        <w:tab/>
        <w:t>FHL Film 1341665     PRO Ref RG11    Piece 2777    Folio 18    Pag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rr</w:t>
        <w:tab/>
        <w:t>Age</w:t>
        <w:tab/>
        <w:t>Sex</w:t>
        <w:tab/>
        <w:t>Birth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 FOSTER</w:t>
        <w:tab/>
        <w:t>W</w:t>
        <w:tab/>
        <w:t xml:space="preserve">53 </w:t>
        <w:tab/>
        <w:t>M</w:t>
        <w:tab/>
        <w:t>Upton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Cow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y J. FOSTER</w:t>
        <w:tab/>
        <w:t>U</w:t>
        <w:tab/>
        <w:t xml:space="preserve">26 </w:t>
        <w:tab/>
        <w:t>F</w:t>
        <w:tab/>
        <w:t>Sheepy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Dt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Dressm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 FOSTER</w:t>
        <w:tab/>
        <w:t>U</w:t>
        <w:tab/>
        <w:t xml:space="preserve">24 </w:t>
        <w:tab/>
        <w:t>F</w:t>
        <w:tab/>
        <w:t>Upton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Dt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Dressm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 FOSTER</w:t>
        <w:tab/>
        <w:t>U</w:t>
        <w:tab/>
        <w:t xml:space="preserve">20 </w:t>
        <w:tab/>
        <w:t>M</w:t>
        <w:tab/>
        <w:t>Upton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Ag Lab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FOSTER</w:t>
        <w:tab/>
        <w:t xml:space="preserve"> </w:t>
        <w:tab/>
        <w:t xml:space="preserve">13 </w:t>
        <w:tab/>
        <w:t>M</w:t>
        <w:tab/>
        <w:t>Upton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Farm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hur FOSTER</w:t>
        <w:tab/>
        <w:t xml:space="preserve"> </w:t>
        <w:tab/>
        <w:t xml:space="preserve">10 </w:t>
        <w:tab/>
        <w:t>M</w:t>
        <w:tab/>
        <w:t>Upton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Sch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W. FOSTER</w:t>
        <w:tab/>
        <w:t xml:space="preserve"> </w:t>
        <w:tab/>
        <w:t xml:space="preserve">7 </w:t>
        <w:tab/>
        <w:t>M</w:t>
        <w:tab/>
        <w:t>Upton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Sch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81 British C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B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welling:</w:t>
        <w:tab/>
        <w:t>1 Wykin 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nsus Place:</w:t>
        <w:tab/>
        <w:t>Stoke Golding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urce:</w:t>
        <w:tab/>
        <w:t>FHL Film 1341747     PRO Ref RG11    Piece 3132    Folio 105    Page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rr</w:t>
        <w:tab/>
        <w:t>Age</w:t>
        <w:tab/>
        <w:t>Sex</w:t>
        <w:tab/>
        <w:t>Birth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BRAY</w:t>
        <w:tab/>
        <w:t>M</w:t>
        <w:tab/>
        <w:t xml:space="preserve">64 </w:t>
        <w:tab/>
        <w:t>M</w:t>
        <w:tab/>
        <w:t>Hinckley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Brickl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zabeth BRAY</w:t>
        <w:tab/>
        <w:t>M</w:t>
        <w:tab/>
        <w:t xml:space="preserve">56 </w:t>
        <w:tab/>
        <w:t>F</w:t>
        <w:tab/>
        <w:t>Stoke Golding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Seam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a L. BRAY</w:t>
        <w:tab/>
        <w:t>U</w:t>
        <w:tab/>
        <w:t xml:space="preserve">23 </w:t>
        <w:tab/>
        <w:t>F</w:t>
        <w:tab/>
        <w:t>Stoke Golding, Leicester, En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:</w:t>
        <w:tab/>
        <w:t>Da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cc:</w:t>
        <w:tab/>
        <w:t>Dress Maker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14:00Z</dcterms:created>
  <dc:creator>Corin Mills</dc:creator>
  <dc:description/>
  <dc:language>en-US</dc:language>
  <cp:lastModifiedBy>Corin Mills</cp:lastModifiedBy>
  <dcterms:modified xsi:type="dcterms:W3CDTF">2004-07-09T19:14:00Z</dcterms:modified>
  <cp:revision>2</cp:revision>
  <dc:subject/>
  <dc:title>1881 British Census</dc:title>
</cp:coreProperties>
</file>